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КОУ «Светочегорская ОШ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2.2018</w:t>
        <w:tab/>
        <w:tab/>
        <w:tab/>
        <w:tab/>
        <w:tab/>
        <w:tab/>
        <w:tab/>
        <w:tab/>
        <w:tab/>
        <w:t>№ 7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документации по подготовке</w:t>
      </w:r>
    </w:p>
    <w:p>
      <w:pPr>
        <w:pStyle w:val="Normal"/>
        <w:rPr/>
      </w:pPr>
      <w:r>
        <w:rPr>
          <w:b/>
          <w:sz w:val="28"/>
          <w:szCs w:val="28"/>
        </w:rPr>
        <w:t>учащихся 9 класса к государственной итог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2019 год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В целях организации подготовки учащихся выпускного класса к государственной итоговой аттестации</w:t>
      </w:r>
    </w:p>
    <w:p>
      <w:pPr>
        <w:pStyle w:val="Normal"/>
        <w:spacing w:lineRule="auto" w:line="36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сматривать в качестве основополагающего документа при организации подготовки учащихся выпускного класса к государственной итоговой аттестации 2019 года Программу подготовки выпускников Муниципального казённого общеобразовательного учреждения «Светочегорская основная школа» Красносельского муниципального района Костромской области к государственной итоговой аттестации, утверждённую приказом по основной деятельности от 30.09.2016 № 6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следующую документацию, регламентирующую подготовку учащихся выпускного класса к государственной итоговой аттестации 2019 год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рафик проведения консультаций учащихся 9 класса по подготовке к государственной итоговой аттестации 2019 года (Приложение 1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Дорожную карту» подготовки, организации и проведения государственной итоговой аттестации (ГИА) выпускников школы в 2018-2019 учебном году (Приложение 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лан работы со слабоуспевающими учащимися 9 класса по подготовке к государственной итоговой аттестации 2019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Директор школы:                                    О.С. Красильников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1 к приказу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 основной деятельности</w:t>
      </w:r>
    </w:p>
    <w:p>
      <w:pPr>
        <w:pStyle w:val="Normal"/>
        <w:jc w:val="right"/>
        <w:rPr/>
      </w:pPr>
      <w:r>
        <w:rPr>
          <w:i/>
        </w:rPr>
        <w:t xml:space="preserve">от 07.12.2018 № 79 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сультаций учащихся 9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государственной итоговой аттестации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30 –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омарова Л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30 –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ешалкина Л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30 –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омарова Л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30 –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ищенко Д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00 – 16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омаров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 к приказу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 основной деятельно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т 07.12.2018 № 79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, организации и проведения государственной итоговой аттестации (ГИА) выпускников школы 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81"/>
        <w:gridCol w:w="2383"/>
        <w:gridCol w:w="254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онные мероприят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утверждение Дорожной карты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нтябрь  2018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взаимодействия с отделами образования администрации Красносельского муниципального района и г. Волгореченска, администрацией МОУ Сидоровской средней общеобразовательной школы по вопросам проведения ГИА выпускников 9 класса школы и организации подвоза выпускников 9 класса школы к ППЭ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прель-май 2019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школы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участия школы в мониторинге качества знаний выпускников шко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графику отдела образован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мониторинге выполнения мероприятий Дорожной кар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школ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мониторинге эффективности подготовки выпускников к ГИ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школы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сурсное и финансовое обеспечени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ресурсного и финансового обеспечения подготовки и проведения ГИА выпускников шко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нтябрь  2018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46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чебными и методическими материалами для подготовки к ГИА выпускников шко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46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ыскание финансовых средств для оплаты педагогам школы проведения индивидуальных и групповых консультаций по учебным предметам для подготовки выпускников школы к ГИ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46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ыскание финансовых средств для обеспечения подвоза выпускников школы к ППЭ для прохождения ГИ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й-июнь 2019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здание нормативно-правовой баз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утверждение Плана работы  по реализации мероприятий Дорожной кар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bCs/>
                <w:sz w:val="23"/>
                <w:szCs w:val="23"/>
              </w:rPr>
              <w:t>сентябрь 2018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</w:tc>
      </w:tr>
      <w:tr>
        <w:trPr>
          <w:trHeight w:val="9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Разработка и утверждение Графика  проведения консультаций по подготовке выпускников школы к ГИ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bCs/>
                <w:sz w:val="23"/>
                <w:szCs w:val="23"/>
              </w:rPr>
              <w:t>сентябрь 2018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утверждение приказов по школе, регламентирующих деятельность по реализации мероприятий Дорожной кар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 </w:t>
            </w:r>
          </w:p>
        </w:tc>
      </w:tr>
      <w:tr>
        <w:trPr>
          <w:trHeight w:val="2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формирование участников ГИ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педагогов выпускного класса с нормативными документами (изменениями, внесенными в нормативные документы) по ГИ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 2018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19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прель 2019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выпускников школы, их родителей (законных представителей) об условиях организации и проведения ГИА, о порядке, сроках и месте проведения ГИА, о сроках подачи заявлений и проверке экзаменационных работ, о сроках и месте подачи апелляции, об изменениях в порядке проведения ГИ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 2018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19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прель 2019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, классный руководитель выпускного класс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общешкольного информационного стенда «Готовимся к ГИ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январь 2019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аботы  информационного блока «Готовимся к ГИА» на сайте шко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 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на сайте школы ссылок на информационные ресурсы по подготовке к ГИ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 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с сайтами информационной поддержки ГИА муниципального, регионального и федерального уров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участников ГИА об информационной безопасности в период подготовки и проведения ГИ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</w:tc>
      </w:tr>
      <w:tr>
        <w:trPr>
          <w:trHeight w:val="2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ирование информационных баз данных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ередачи баз данных по ГИА по установленным каналам связ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прос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 </w:t>
            </w:r>
          </w:p>
        </w:tc>
      </w:tr>
      <w:tr>
        <w:trPr>
          <w:trHeight w:val="7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нформационных материалов по реализации мероприятий Дорожной кар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прос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вышение квалификации педагогов школ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рганизация прохождения педагогами школы курсов повышения квалификации по теме «Основные подходы к преподаванию общеобразовательных предметов 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условиях обновления образован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графику повышения квалификации педагогов шко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участия педагогов школы в работе методических объединений учителей-предметников по вопросам подготовки к ГИ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частия администрации школы в курсах повышения квалификации по теме «Основные подходы к обучению и воспитанию   школьников   в условиях  введения ФГОС ООО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графику проведения курсов повышения квалифик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частия администрации школы в обучающих семинарах муниципального и регионального уровней по вопросам подготовки и проведения ГИ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здание условий для участия в ГИА детей с ОВЗ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особенностей проведения ГИА для детей с ОВ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учащихся, их родителей (законных представителей), с условиями сдачи ГИА детьми с ОВ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по профориента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новление материалов информационного стенда «Путь в профессию» (информация о востребованных в регионе профессиях, о ЦЗН, об учебных заведениях област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sz w:val="23"/>
                <w:szCs w:val="23"/>
              </w:rPr>
              <w:t>декабрь 2018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библиотекар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книжной выставки «Что я знаю о профессиях?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sz w:val="23"/>
                <w:szCs w:val="23"/>
              </w:rPr>
              <w:t>декабрь 2018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библиотекар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аботы информационного блока «Профобразование» на сайте шко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индивидуальных собеседований с учащимися 9 класса и их родителями (законными представителями) по вопросу профориентации дет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sz w:val="23"/>
                <w:szCs w:val="23"/>
              </w:rPr>
              <w:t>декабрь 2018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участия выпускников школы в «Ярмарке профессий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sz w:val="23"/>
                <w:szCs w:val="23"/>
              </w:rPr>
              <w:t xml:space="preserve">апрель 2019г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с учащимис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рганизация и проведение занятий с выпускниками школы по подготовке к ГИА (в рамках учебного плана школы и дополнительных занятий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согласно Графику  проведения занятий по подготовке выпускников школы к ГИ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 выпускного класс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Проведение региональных контрольных работ по учебным предметам, выносимым на ГИ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кабрь 2018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прель 2019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ое консультирование учащихся «группы риска», составление индивидуальных траекторий подготовки данной категории учащихся к ГИ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 выпускного класс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Организация участия учащихся школы </w:t>
            </w:r>
            <w:r>
              <w:rPr>
                <w:color w:val="000000"/>
                <w:sz w:val="23"/>
                <w:szCs w:val="23"/>
              </w:rPr>
              <w:t>во Всероссийской олимпиаде школьников</w:t>
            </w:r>
            <w:r>
              <w:rPr>
                <w:sz w:val="23"/>
                <w:szCs w:val="23"/>
              </w:rPr>
              <w:t>, в дистанционных предметных олимпиадах и конкурс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реализация программ элективных курсов (спецкурсов) по подготовке учащихся школы к ГИ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 школы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3 к приказу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 основной деятельно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т 07.12.2018 № 7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 слабоуспевающими учащимися  9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государственной итоговой аттестации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81"/>
        <w:gridCol w:w="2383"/>
        <w:gridCol w:w="254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индивидуальные занятия по учебному предмету со слабоуспевающими учащимися выпускного класс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и консультирование родителей (законных представителей) слабоуспевающих учащихся выпускного класса по вопросам подготовки и проведения ГИ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, классный руководитель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дивидуальной психологической помощи слабоуспевающим учащимся выпускного класса и их родителям (законным представителям) по решению проблем, возникающих в ходе подготовки к ГИ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, классный руководитель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атериалов сети Интернет для организации индивидуальной подготовки и самоподготовки слабоуспевающих учащихся выпускного класса к ГИ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нтроль работы учителей-предметников со слабоуспевающими учащимися выпускного класса по подготовке к ГИ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ведение пробных экзаменов по учебному предмету для слабоуспевающих учащихся выпускного класс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, учителя-предметник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0:24:00Z</dcterms:created>
  <dc:creator>Natalay</dc:creator>
  <dc:description/>
  <cp:keywords/>
  <dc:language>en-US</dc:language>
  <cp:lastModifiedBy>Пользователь</cp:lastModifiedBy>
  <cp:lastPrinted>2015-02-05T07:30:00Z</cp:lastPrinted>
  <dcterms:modified xsi:type="dcterms:W3CDTF">2019-02-24T16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470-538</vt:lpwstr>
  </property>
  <property fmtid="{D5CDD505-2E9C-101B-9397-08002B2CF9AE}" pid="3" name="_dlc_DocIdItemGuid">
    <vt:lpwstr>e54159c6-c5ea-4313-9da0-b9279cc564ec</vt:lpwstr>
  </property>
  <property fmtid="{D5CDD505-2E9C-101B-9397-08002B2CF9AE}" pid="4" name="_dlc_DocIdUrl">
    <vt:lpwstr>http://www.eduportal44.ru/Krasnoe/Svetoch/_layouts/15/DocIdRedir.aspx?ID=H5VRHAXFEW3S-470-538, H5VRHAXFEW3S-470-538</vt:lpwstr>
  </property>
</Properties>
</file>